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БЕНОК И ВЗРОСЛЫЙ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бенок переживает свое детство. Познает же детство взрослый. Но что важнее для познания детсвa — точка зрения взрослого или точка зрения ребенка? Если человек вообще начинал с того, что ставил себя на место объектов своего познания, приписывая им образ жизни и действия в соответствии с представлениями, которые он имел о своем собственном образе жизни и действиях, то особенно сильным оказывается соблазн посту</w:t>
        <w:softHyphen/>
        <w:t>пать так по отношению к существу, происходящему от него самого, которое должно стать ему подобным, ребенку, за которым он наблюдает, развитием которого руководит и которому часто трудно не приписать собственные мотивы или чувства. К такому непроизвольному антропоморфизму приводят много поводов и обстоятельств. Забота взрослого о ребенке является своего рода диалогом, в котором взрослый воссоздает интуитивно ответы, которых он не получил на свои вопросы; он невольно прибегает к истолкованиям, могущим, по его мнению, дополнить неполные и изменчивые явления, привести их в систему1. На основе каких допущений создается такая система? На допущении интересов, которые взрослый считает интересами ребенка, хотя сам ребенок имеет о них лишь смутное представление; на допущении предрасположений, кото</w:t>
        <w:softHyphen/>
        <w:t>рые взрослый хотел бы увидеть у ребенка; на допущении привычек, духовных или социальных обычаев, которые взрослый более или менее отождествляет со своими собственными; наконец, на воспоминаниях собственного детства, которые он считает сохранившимися. Известно, однако, что исходные впечатления меняются с возрастом. На воспоминания человека влияют психическое развитие, склонность и различные обстоятельства. Если воспоминание не заключено прочно в рамки объективно определенных обстоятельств, что в случае впечатлений детства происходит редко, то оно может оказаться скорее отражающим настоящее, чем прошлое. Так, уподобляя ребенка самому себе, взрослый стремится постичь его душу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й признает различия между ребенком и самим собой, но чаще всего сводит их лишь к количественным различиям. Сравнивая ребенка с самим собой, взрослый видит, что тот более беспомощен перед теми задачами, которые сам он способен решить. Конечно, степень этой неспособности можно попытаться измерить, и такие измерения, соответствующим образом собранные, могут показать различие соотношений и структур психики ребенка и психики взрослого. В этом смысле подобные измерения могли бы иметь положительное значение. Но и тогда ребенок все-таки остался бы просто уменьшенной копией взрослого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тем то, чего недостает ребенку, можно рассматривать с качественной стороны — в случае, если возрастные различия в способностях, которыми обладает ребенок, объединить в системы и если определенные периоды развития приурочивать к каждой из этих систем. Тогда речь будет идти об этапах или стадиях, каждой из которых соответствует определенный уровень развития тех способностей или особенностей, которые ребенок должен приобрести. Юношу в этом случае можно было бы характеризовать как взрослого, развитие которого дошло до стадии, наиболее близкой к стадии взрослого. Спускаясь до раннего детства, можно было бы так рассмотреть каждый возраст. Но какими бы специфическими ни казались возможности, свойственные каждому этапу, они, согласно этой гипотезе, должны лишь сложиться с другими возможностями, для того чтобы образовать стадию взрослого; развитие рассматривается здесь, по существу, еще с количественной сторон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гоцентризм взрослого может, наконец, проявляться в убеждении, что всякое психическое развитие имеет неизбежным пределом образ мыслей и чувств взрослого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мыслей и чувств его среды и эпохи. Если же взрослому случается встретить ребенка, мысли и чувства которого отличаются от его собственных, то ему не остается ничего другого, как считать их отклонением, отклонением, разумеется, устойчивым и в этом смысле необходимым и нормальным, механизм которого надлежит объяснить. Но прежде всего встает вопрос: действительно ли существует это отклонение? Действительно ли психика ребенка и психика взрослого так различны, что переход от одной к другой требует коренных преобразований? Являются ли законы мышления взрослого единственно возможной нормой и правомерно ли считать мышление ребенка просто отклонением от норм разума? Действительно ли умозаключения ребенка не имеют никакой связи с умозаключениями взрослого? И мог ли бы интеллект взрослого быть плодотворным, если бы его источники но были теми же, из которых берет начало интеллект ребенка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Другой подход к решению вопроса заключается в том. чтобы исследовать ребенка в его развитии, принимая за отправной пункт его самого, прослеживая смену его возрастных этапов и изучая соответствующие стадии его развития без всяких предвзятых логических представлений- Если рассматривать каждую из стадий развития не отдельно, а в их совокупности, то их последовательность кажется прерывистой, переход от одной стадии к другой является не просто результатом количественных изменений, но перестройкой; деятельность, преобладающая на первой стадии, становится второстепенной и, может быть, даже вовсе исчезает на следующей. Часто при переходе от одной стадии к другой возникает кризис, который может заметным образом влиять на поведение ребен-ьа. Таким образом, развитие сопровождается конфликтами между старыми и новыми видами деятельности. Тот из двух видов деятельности, который начинает подчиняться законам другого, должен перестроиться и в дальнейшем потерять свою функцию в регуляции поведения. Но способ, которым разрешается этот конфликт, не является ни абсолютным, ни одинаковым для всех. При этом способ разрешения конфликта накладывает свой отпечаток на дальнейшее развити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из этих конфликтов разрешаются биологически. Это значит, что сам факт органического роста при-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 индивида к разрешению конфликта. Так, например, двигательная система человека представляет собой систему наслаивающихся деятельностей, центры которых располагаются в определенном порядке по цереброспи-нальной оси соответственно появлению их в процессе оволюции. Эти системы последовательно вступают в действие в течение раннего детства, почти в той форме, в которой соответствующие двигательные акты могут включаться в системы, подчиняющие и изменяющие их так, что их самостоятельное функционирование может дать лишь частичные и чаще всего бесполезные эффекты. Однако если позже случится так, что патологическое влияние высвободит отдельные двигательные акты из-под контроля объединивших их в одно целое функций, то они становятся препятствием для реализации этих функций, и это свидетельствует о наличии скрытого конфликта, существующего между ними. Впрочем, даже в нормальном состоянии интеграция различных двигательных систем может иметь различную степень. Отсюда проистекает большое разнообразие индивидуальных типов. Но именно в области психомоторных и психических функций эта интеграция часто бывает наиболее слабой, так что конфликт никогда не бывает полностью разрешен. Так, например, обстоит дело между эмоциями и интеллектуальной деятельностью, которые явно соответствуют двум различным уровням нервных центров и двум последовательным этапам психического развити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конфликты должен разрешить сам индивид. При этом в одних случаях содержание конфликта может иметь настолько коренное значение, что нормальным является лишь один способ его разрешения, в других же случаях, наоборот, разрешение конфликта может не быть однозначным и зависит от условий. Возводя конфликты в своего рода мифическое общее начало, Фрейд сводит их главным образом к конфликтам между инстинктом, который проявляется в каждом индивиде как половое влечение (libido), и требованиями жизни в обществе. С одной стороны, подавляемые, с другой — оправдываемые различными уловками, необходимыми для того, чтобы обмануть бдительность «цензуры», эти конфликты якобы превращают психическую жизнь в непрерывную драму. Все психическое развитие ребенка, согласно Фрейду, направляется последовательными фиксациями либидо  н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ых ребенку объектах. Либидо должно оторваться от первых объектов, для того чтобы идти вперед по направлению к другим, что не обходится без страданий, без сожалевпй, без возможных возвращений к прежнему. Впрочем, выбор нового нет необходимости приписывать половому инстинкту, хотя специфические проявления этого инстинкта и наблюдаются у ребенка. При этом ничто из того, что оставлено, не пропадает и ничто из того, что устарело, не остается бездейственным. От каждого пройденного этапа у ребенка остаются возможности, обладающие потенциальной сило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путь, который проходит ребенок в ходе своего превращения во взрослого, не обходится без препятствий, разветвлений и извилин. Наличие ведущих ориентиров на этом пути не исключает в отдельных случаях неуверенности и колебаний. Но сколько существует других случаев, когда ребенок стоит перед необходимостью выбирать между действием или отказом от него. Такие случаи создает окружающая среда — как люди, так и вещи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ребенка, его близкие, его обычные пли необычные встречи, школа; ведь существует столько связей, столько различных ситуаций и положений, под влиянием которых происходит вхождение ребенка в общество. Речь ребенка выступает как посредник между ним и объектами его желаний, между ним и людьми и в силу этого может являться как препятствием, так и средством, способ</w:t>
        <w:softHyphen/>
        <w:t>ствующим достижению целей, тем, чем можно владеть и что можно совершенствоват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бенка воздействуют различные предметы, прежде всего наиболее часто встречающиеся ему и имеющие для него наиболее важное значение: его чашка, ложка, кастрюлька, его одежда, техника, как самая простая. старинная, так и новая, например, электричество, радио. Одни из этих предметов ставят его перед задачей или перед затруднением, другие помогают ему выполнять те или иные действия, одни предметы нравятся, другие не нравятся ему; все ото и формирует его деятельност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ечном счете среда навязывает ребенку мир взрослых, и следствием этого является известное единообразие в формировании детской психики в каждую эпоху. Но из этого не следует, что взрослый имеет право видеть в ребенке только то, что он в него вкладывает. Прежде всего способ, с помощью которого ребенок все это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аивает, может не иметь ничего общего с тем способом, которым пользуется сам взрослый. Если взрослый превосходит ребенка, то и ребенок по-своему превосходит взрослого. У него имеются психологические возможности. которые по-разному используются в различной среде. Коллективный опыт преодоления в разных социальные группах многих трудносгей выявил эти возможности. Если цивилизация обогащает разум и чувства человека. не основывается ли этот процесс на потенциальных возможностях ребенк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8:41:00Z</dcterms:created>
  <dc:creator>Екатерина</dc:creator>
  <dc:description/>
  <dc:language>en-US</dc:language>
  <cp:lastModifiedBy>Екатерина</cp:lastModifiedBy>
  <dcterms:modified xsi:type="dcterms:W3CDTF">2014-03-17T18:41:00Z</dcterms:modified>
  <cp:revision>2</cp:revision>
  <dc:subject/>
  <dc:title/>
</cp:coreProperties>
</file>